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宋体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position w:val="0"/>
          <w:sz w:val="44"/>
          <w:sz w:val="44"/>
          <w:szCs w:val="21"/>
          <w:vertAlign w:val="baseline"/>
          <w:lang w:eastAsia="zh-CN"/>
        </w:rPr>
      </w:pPr>
      <w:r>
        <w:rPr>
          <w:rFonts w:eastAsia="宋体"/>
          <w:position w:val="0"/>
          <w:sz w:val="44"/>
          <w:sz w:val="44"/>
          <w:szCs w:val="21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252095</wp:posOffset>
                </wp:positionV>
                <wp:extent cx="10623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bookmarkStart w:id="0" w:name="instantLevel"/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1pt;mso-wrap-distance-left:9.05pt;mso-wrap-distance-right:9.05pt;mso-wrap-distance-top:0pt;mso-wrap-distance-bottom:0pt;margin-top:19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bookmarkStart w:id="1" w:name="instantLevel"/>
                      <w:r>
                        <w:rPr>
                          <w:rFonts w:eastAsia="黑体" w:cs="黑体" w:ascii="黑体" w:hAnsi="黑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77925</wp:posOffset>
            </wp:positionH>
            <wp:positionV relativeFrom="page">
              <wp:posOffset>2964815</wp:posOffset>
            </wp:positionV>
            <wp:extent cx="5203825" cy="14166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1" w:hRule="exact"/>
        </w:trPr>
        <w:tc>
          <w:tcPr>
            <w:tcW w:w="8820" w:type="dxa"/>
            <w:tcBorders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赤政办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  <w:t>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赤峰市人民政府办公室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市本级行政执法主体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旗县区人民政府，市直各委办局，中区直驻赤各行政执法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、保障和监督行政执法部门依法执法，保护公民、法人和其他组织的合法权益，全面推进依法行政，建设法治政府，根据《内蒙古自治区行政执法监督条例》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机构改革及职能调整实际，经市人民政府同意，现将下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个行政执法主体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法定的行政执法主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赤峰市发展和改革委员会（粮食和物资储备局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工业和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赤峰市民族事务委员会（蒙古语文工作委员会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国家安全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农牧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文化和旅游局（文物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卫生健康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管理局、疾病预防控制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退役军人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应急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山安全监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审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市场监督管理局（知识产权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能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林业和草原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防动员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防空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医疗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机关事务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高新技术产业开发区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邮政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赤峰市税务局（含各分局、各稽查局、高新技术产业开发区税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为在市委工作机关挂牌的机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国家保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赤峰市国家密码管理局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档案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新闻出版广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宗教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互联网信息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法律、法规授权的行政执法主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内蒙古自治区赤峰市烟草专卖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赤峰市气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消防救援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金融监督管理总局赤峰监管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住房公积金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赤峰市本级行政执法主体名单同时在赤峰市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>政府网站和赤峰市司法局网站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机关依据法律、法规、规章的规定开展委托行政执法的，应当与受委托的行政机关或者组织签订书面委托协议，将受委托主体和委托的行政执法权限在委托机关部门网站予以公告，并于委托书签订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内向赤峰市司法局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市委工作机关挂牌的机构根据法律、法规、规章的规定，以挂牌机构名义对外开展行政执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市政府通告后，如市本级行政执法主体发生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、</w:t>
      </w:r>
      <w:r>
        <w:rPr>
          <w:rFonts w:ascii="仿宋_GB2312" w:hAnsi="仿宋_GB2312" w:cs="仿宋_GB2312" w:eastAsia="仿宋_GB2312"/>
          <w:sz w:val="32"/>
          <w:szCs w:val="32"/>
        </w:rPr>
        <w:t>分立、合并以及主体资格取消等情形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</w:t>
      </w:r>
      <w:r>
        <w:rPr>
          <w:rFonts w:ascii="仿宋_GB2312" w:hAnsi="仿宋_GB2312" w:cs="仿宋_GB2312" w:eastAsia="仿宋_GB2312"/>
          <w:sz w:val="32"/>
          <w:szCs w:val="32"/>
        </w:rPr>
        <w:t>区行政权力监督管理办法》规定，有关部门应当及时报赤峰 市司法局重新审核、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赤峰市人民政府办公室关于公布市本级行政执法主体的通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赤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自本通告发布之日起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shd w:fill="FFFFFF" w:val="clear"/>
          <w:lang w:val="en-US" w:eastAsia="zh-C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3951"/>
      </w:tblGrid>
      <w:tr>
        <w:trPr>
          <w:trHeight w:val="561" w:hRule="atLeast"/>
        </w:trPr>
        <w:tc>
          <w:tcPr>
            <w:tcW w:w="4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1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赤峰市人民政府办公室秘书二科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hanging="0"/>
              <w:jc w:val="righ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0" w:right="0" w:hanging="0"/>
      <w:outlineLvl w:val="0"/>
    </w:pPr>
    <w:rPr>
      <w:rFonts w:ascii="宋体" w:hAnsi="宋体" w:eastAsia="黑体" w:cs="宋体"/>
      <w:b/>
      <w:bCs/>
      <w:sz w:val="30"/>
      <w:szCs w:val="66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left="0" w:hanging="0"/>
      <w:outlineLvl w:val="1"/>
    </w:pPr>
    <w:rPr>
      <w:rFonts w:ascii="宋体" w:hAnsi="宋体" w:eastAsia="黑体" w:cs="宋体"/>
      <w:b/>
      <w:bCs/>
      <w:sz w:val="28"/>
      <w:szCs w:val="45"/>
      <w:lang w:eastAsia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/>
      <w:bCs/>
      <w:sz w:val="28"/>
      <w:szCs w:val="45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7:00Z</dcterms:created>
  <dc:creator>80534</dc:creator>
  <dc:description/>
  <dc:language>en-US</dc:language>
  <cp:lastModifiedBy>李光普</cp:lastModifiedBy>
  <cp:lastPrinted>2022-12-07T15:21:00Z</cp:lastPrinted>
  <dcterms:modified xsi:type="dcterms:W3CDTF">2024-09-30T16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46E06E1EEC336DE5AFA66186409A8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